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ociace rodičů a přátel zdravotně postižených dětí v ČR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sz w:val="28"/>
          <w:szCs w:val="28"/>
        </w:rPr>
        <w:t>z.s., Klub RADOST, Barákova 23, 796 01 Prostějov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 AKCÍ  NA  ROK 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86"/>
        <w:gridCol w:w="7886"/>
      </w:tblGrid>
      <w:tr>
        <w:trPr>
          <w:trHeight w:val="326" w:hRule="atLeast"/>
        </w:trPr>
        <w:tc>
          <w:tcPr>
            <w:tcW w:w="732" w:type="dxa"/>
            <w:tcBorders>
              <w:top w:val="single" w:sz="1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1486" w:type="dxa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2.</w:t>
              <w:br/>
              <w:t>čt</w:t>
            </w:r>
          </w:p>
        </w:tc>
        <w:tc>
          <w:tcPr>
            <w:tcW w:w="7886" w:type="dxa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ná hromada</w:t>
            </w:r>
            <w:r>
              <w:rPr>
                <w:rFonts w:cs="Arial" w:ascii="Arial" w:hAnsi="Arial"/>
              </w:rPr>
              <w:t xml:space="preserve"> - Národní dům v Prostějově, přednáškový sál</w:t>
              <w:br/>
              <w:t>od 15.00 hod.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 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.</w:t>
              <w:br/>
              <w:t>ne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ázně Teplice nad Bečvou – </w:t>
            </w:r>
            <w:r>
              <w:rPr>
                <w:rFonts w:cs="Arial" w:ascii="Arial" w:hAnsi="Arial"/>
              </w:rPr>
              <w:t>akvapark Hranice, Lázně Teplice nad Bečvou – prohlídka a bowling, doprava vlastní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3.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ítání jara</w:t>
            </w:r>
            <w:r>
              <w:rPr>
                <w:rFonts w:cs="Arial" w:ascii="Arial" w:hAnsi="Arial"/>
              </w:rPr>
              <w:t xml:space="preserve"> - u SDH Určice – Sokolov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vlast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4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ráda</w:t>
            </w:r>
            <w:r>
              <w:rPr>
                <w:rFonts w:cs="Arial" w:ascii="Arial" w:hAnsi="Arial"/>
              </w:rPr>
              <w:t xml:space="preserve"> - zábavný program pro děti, Národní dům v Prostějově, přednáškový sál od 15.00 hod.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 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rtovní odpoledne</w:t>
            </w:r>
            <w:r>
              <w:rPr>
                <w:rFonts w:cs="Arial" w:ascii="Arial" w:hAnsi="Arial"/>
              </w:rPr>
              <w:t xml:space="preserve"> -  tělocvična  ZŠ Jana Železné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ídlišti Svobody, od 13 hod., soutěže, hudba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.5.</w:t>
              <w:br/>
              <w:t>so</w:t>
              <w:br/>
              <w:t> 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herské Hradiště </w:t>
            </w:r>
            <w:r>
              <w:rPr>
                <w:rFonts w:cs="Arial" w:ascii="Arial" w:hAnsi="Arial"/>
              </w:rPr>
              <w:t>– návštěva akvaparku, prohlídky v Modré – Archeoskanzen, Terárium a Živá voda, doprava autobusem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.</w:t>
              <w:br/>
              <w:t>č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n otevřených dveří</w:t>
            </w:r>
            <w:r>
              <w:rPr>
                <w:rFonts w:cs="Arial" w:ascii="Arial" w:hAnsi="Arial"/>
              </w:rPr>
              <w:t xml:space="preserve"> - program u vojáků v Prostějově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opoledne v kasárná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ké Losiny I</w:t>
            </w:r>
            <w:r>
              <w:rPr>
                <w:rFonts w:cs="Arial" w:ascii="Arial" w:hAnsi="Arial"/>
              </w:rPr>
              <w:t xml:space="preserve"> – přímým nízkopodlažním vlakem až do cíle, v termálních lázních koupání také ve venkovním areá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- 14.7.</w:t>
              <w:br/>
              <w:t>so -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ojemsko</w:t>
            </w:r>
            <w:r>
              <w:rPr>
                <w:rFonts w:cs="Arial" w:ascii="Arial" w:hAnsi="Arial"/>
              </w:rPr>
              <w:t>- psychorehabilitační pobyt na Znojemsku, koupání, poznávání okolí, sportovní soutěže, doprava vlastní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7.- 2.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7.- 9.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.- 9.8.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venik –  Chorvatsko </w:t>
            </w:r>
            <w:r>
              <w:rPr>
                <w:rFonts w:cs="Arial" w:ascii="Arial" w:hAnsi="Arial"/>
              </w:rPr>
              <w:t>– pobyt pro ZP osoby, autobusem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. 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hádkový les </w:t>
            </w:r>
            <w:r>
              <w:rPr>
                <w:rFonts w:cs="Arial" w:ascii="Arial" w:hAnsi="Arial"/>
              </w:rPr>
              <w:t>- Plumlovská přehrada, program pro děti i dospělé, Plumlovský zámek, doprava vlast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9. 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ké Losiny II</w:t>
            </w:r>
            <w:r>
              <w:rPr>
                <w:rFonts w:cs="Arial" w:ascii="Arial" w:hAnsi="Arial"/>
              </w:rPr>
              <w:t xml:space="preserve"> –přímým nízkopodlažním vlakem až do cíle, v termálních lázních soutěže pro děti a koup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9. </w:t>
              <w:br/>
              <w:t>ne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hádková cesta Kostelcem na Hané</w:t>
            </w:r>
            <w:r>
              <w:rPr>
                <w:rFonts w:cs="Arial" w:ascii="Arial" w:hAnsi="Arial"/>
              </w:rPr>
              <w:t xml:space="preserve"> – odpoledne plné soutěží o ceny a putování, 3. ročník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10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sohlávky</w:t>
            </w:r>
            <w:r>
              <w:rPr>
                <w:rFonts w:cs="Arial" w:ascii="Arial" w:hAnsi="Arial"/>
              </w:rPr>
              <w:t xml:space="preserve"> – aktivity dětí ve vodě pod dozorem rodičů, celodenní vstupné, doprava vlastní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Uspávání broučků</w:t>
            </w:r>
            <w:r>
              <w:rPr>
                <w:rFonts w:cs="Arial" w:ascii="Arial" w:hAnsi="Arial"/>
              </w:rPr>
              <w:t> - s SDH Určice na lucerničkový průvod</w:t>
              <w:br/>
              <w:t xml:space="preserve"> a následný program v sokolovně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státní svátek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1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V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12.</w:t>
              <w:br/>
              <w:t>so</w:t>
              <w:br/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ánoční besídka </w:t>
            </w:r>
            <w:r>
              <w:rPr>
                <w:rFonts w:cs="Arial" w:ascii="Arial" w:hAnsi="Arial"/>
                <w:bCs/>
              </w:rPr>
              <w:t>- Národní dům v Prostějově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ikulášská nadílk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řednáškový sál, od 14.30 hod.</w:t>
            </w:r>
          </w:p>
        </w:tc>
      </w:tr>
    </w:tbl>
    <w:p>
      <w:pPr>
        <w:pStyle w:val="Heading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b w:val="false"/>
          <w:bCs w:val="false"/>
          <w:color w:val="FF0000"/>
          <w:sz w:val="24"/>
          <w:u w:val="none"/>
        </w:rPr>
        <w:t>stav k 1. 9. 2018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0:00Z</dcterms:created>
  <dc:creator>xxx</dc:creator>
  <dc:description/>
  <dc:language>en-US</dc:language>
  <cp:lastModifiedBy>David</cp:lastModifiedBy>
  <cp:lastPrinted>2016-02-13T11:34:00Z</cp:lastPrinted>
  <dcterms:modified xsi:type="dcterms:W3CDTF">2019-02-11T18:50:00Z</dcterms:modified>
  <cp:revision>4</cp:revision>
  <dc:subject/>
  <dc:title>I</dc:title>
</cp:coreProperties>
</file>