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ociace rodičů a přátel zdravotně postižených dětí v ČR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sz w:val="28"/>
          <w:szCs w:val="28"/>
        </w:rPr>
        <w:t>z.s., Klub RADOST, Barákova 23, 796 01 Prostějov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 AKCÍ  NA  ROK 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6"/>
        <w:gridCol w:w="7886"/>
      </w:tblGrid>
      <w:tr>
        <w:trPr>
          <w:trHeight w:val="326" w:hRule="atLeast"/>
        </w:trPr>
        <w:tc>
          <w:tcPr>
            <w:tcW w:w="732" w:type="dxa"/>
            <w:tcBorders>
              <w:top w:val="single" w:sz="1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4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2.</w:t>
              <w:br/>
              <w:t>čt</w:t>
            </w:r>
          </w:p>
        </w:tc>
        <w:tc>
          <w:tcPr>
            <w:tcW w:w="78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ná hromada</w:t>
            </w:r>
            <w:r>
              <w:rPr>
                <w:rFonts w:cs="Arial" w:ascii="Arial" w:hAnsi="Arial"/>
              </w:rPr>
              <w:t xml:space="preserve"> - Národní dům v Prostějově, přednáškový sál,</w:t>
              <w:br/>
              <w:t>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2.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stějov</w:t>
            </w:r>
            <w:r>
              <w:rPr>
                <w:rFonts w:cs="Arial" w:ascii="Arial" w:hAnsi="Arial"/>
              </w:rPr>
              <w:t xml:space="preserve"> – plavání v městských lázních, soutěž v kuželkách ve sportovní kuželně pro všechny věkové kategorie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.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ítání jara</w:t>
            </w:r>
            <w:r>
              <w:rPr>
                <w:rFonts w:cs="Arial" w:ascii="Arial" w:hAnsi="Arial"/>
              </w:rPr>
              <w:t xml:space="preserve"> - u SDH Určice – Sokolov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vlastní 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4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ráda</w:t>
            </w:r>
            <w:r>
              <w:rPr>
                <w:rFonts w:cs="Arial" w:ascii="Arial" w:hAnsi="Arial"/>
              </w:rPr>
              <w:t xml:space="preserve"> - zábavný program pro děti, Národní dům v Prostějově, přednáškový sál 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4.</w:t>
              <w:br/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omouc</w:t>
            </w:r>
            <w:r>
              <w:rPr>
                <w:rFonts w:cs="Arial" w:ascii="Arial" w:hAnsi="Arial"/>
              </w:rPr>
              <w:t xml:space="preserve"> -  pohybové aktivity ve vodě, Arcidiecézní muzeum,prohlídka Dómu sv. Václava, doprava NP autobusem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5.</w:t>
              <w:br/>
              <w:t>so</w:t>
              <w:br/>
              <w:t> 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rtovní odpoledne</w:t>
            </w:r>
            <w:r>
              <w:rPr>
                <w:rFonts w:cs="Arial" w:ascii="Arial" w:hAnsi="Arial"/>
              </w:rPr>
              <w:t xml:space="preserve"> -  tělocvična  ZŠ Jana Železné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sídlišti Svobody, od 13 hod., soutěže, hudba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.</w:t>
              <w:br/>
              <w:t>p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 otevřených dveří</w:t>
            </w:r>
            <w:r>
              <w:rPr>
                <w:rFonts w:cs="Arial" w:ascii="Arial" w:hAnsi="Arial"/>
              </w:rPr>
              <w:t xml:space="preserve"> - program u vojáků v Prostějově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ledne v kasárná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.</w:t>
              <w:br/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škov</w:t>
            </w:r>
            <w:r>
              <w:rPr>
                <w:rFonts w:cs="Arial" w:ascii="Arial" w:hAnsi="Arial"/>
              </w:rPr>
              <w:t xml:space="preserve"> – vodní rekondice, návštěva ZOO parku, doprava NP autobus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- 15.7.</w:t>
              <w:br/>
              <w:t>so -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elezné hory</w:t>
            </w:r>
            <w:r>
              <w:rPr>
                <w:rFonts w:cs="Arial" w:ascii="Arial" w:hAnsi="Arial"/>
              </w:rPr>
              <w:t>- psychorehabilitační pobyt na Chrudimsku, koupání, poznávání okolí, sportovní soutěže, 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7.- 3.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8.- 10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7.- 10.8.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venik –  Chorvatsko </w:t>
            </w:r>
            <w:r>
              <w:rPr>
                <w:rFonts w:cs="Arial" w:ascii="Arial" w:hAnsi="Arial"/>
              </w:rPr>
              <w:t>- pobyt u moře pro ZP osoby, doprava autobusem s doprovodem, rekondice v mořském klimatu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hádkový les </w:t>
            </w:r>
            <w:r>
              <w:rPr>
                <w:rFonts w:cs="Arial" w:ascii="Arial" w:hAnsi="Arial"/>
              </w:rPr>
              <w:t xml:space="preserve">- Plumlovská přehrada, program pro děti i dospělé, Plumlovský zámek, možnost koupání, doprava vlastní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řípadě velmi špatného počasí se nekoná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9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ké Losiny</w:t>
            </w:r>
            <w:r>
              <w:rPr>
                <w:rFonts w:cs="Arial" w:ascii="Arial" w:hAnsi="Arial"/>
              </w:rPr>
              <w:t xml:space="preserve"> – konečně přímým nízkopodlažním vlakem až do cíle, v termálních lázních soutěže pro děti a koup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. </w:t>
              <w:br/>
              <w:t>čt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hádková cesta Romží</w:t>
            </w:r>
            <w:r>
              <w:rPr>
                <w:rFonts w:cs="Arial" w:ascii="Arial" w:hAnsi="Arial"/>
              </w:rPr>
              <w:t xml:space="preserve"> – putování pro děti z Kostelce na Hané a zpět. 2. ročník akce. V případě velmi špatného počasí se nekoná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10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ohlávky</w:t>
            </w:r>
            <w:r>
              <w:rPr>
                <w:rFonts w:cs="Arial" w:ascii="Arial" w:hAnsi="Arial"/>
              </w:rPr>
              <w:t xml:space="preserve"> – aktivity dětí ve vodě pod dozorem rodičů, celodenní vstupné, doprava vlastní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</w:t>
              <w:br/>
              <w:t>p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Uspávání broučků</w:t>
            </w:r>
            <w:r>
              <w:rPr>
                <w:rFonts w:cs="Arial" w:ascii="Arial" w:hAnsi="Arial"/>
              </w:rPr>
              <w:t> - s SDH Určice, lucerničkový průvod</w:t>
              <w:br/>
              <w:t xml:space="preserve"> a následný program v sokolovně 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12.</w:t>
              <w:br/>
              <w:t>so</w:t>
              <w:br/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ánoční besídka </w:t>
            </w:r>
            <w:r>
              <w:rPr>
                <w:rFonts w:cs="Arial" w:ascii="Arial" w:hAnsi="Arial"/>
                <w:bCs/>
              </w:rPr>
              <w:t>- Národní dům v Prostějově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ikulášská nadílk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řednáškový sál od 14.30 hod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  <w:t>stav k 25. 10. 2017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47:00Z</dcterms:created>
  <dc:creator>xxx</dc:creator>
  <dc:description/>
  <cp:keywords/>
  <dc:language>en-US</dc:language>
  <cp:lastModifiedBy>Martin</cp:lastModifiedBy>
  <cp:lastPrinted>2016-02-13T11:34:00Z</cp:lastPrinted>
  <dcterms:modified xsi:type="dcterms:W3CDTF">2017-12-30T19:37:00Z</dcterms:modified>
  <cp:revision>8</cp:revision>
  <dc:subject/>
  <dc:title>I</dc:title>
</cp:coreProperties>
</file>