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ociace rodičů a přátel zdravotně postižených dětí v ČR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sz w:val="28"/>
          <w:szCs w:val="28"/>
        </w:rPr>
        <w:t>z.s., Klub RADOST, Barákova 23, 796 01 Prostějov</w:t>
        <w:b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GRAM  AKCÍ  NA  ROK 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86"/>
        <w:gridCol w:w="7886"/>
      </w:tblGrid>
      <w:tr>
        <w:trPr>
          <w:trHeight w:val="326" w:hRule="atLeast"/>
        </w:trPr>
        <w:tc>
          <w:tcPr>
            <w:tcW w:w="732" w:type="dxa"/>
            <w:tcBorders>
              <w:top w:val="single" w:sz="1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4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2.</w:t>
              <w:br/>
              <w:t>č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1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lná hromada</w:t>
            </w:r>
            <w:r>
              <w:rPr>
                <w:rFonts w:cs="Arial" w:ascii="Arial" w:hAnsi="Arial"/>
              </w:rPr>
              <w:t xml:space="preserve"> - Národní dům v Prostějově, přednáškový sál,</w:t>
              <w:br/>
              <w:t>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áva nad Dyjí</w:t>
            </w:r>
            <w:r>
              <w:rPr>
                <w:rFonts w:cs="Arial" w:ascii="Arial" w:hAnsi="Arial"/>
              </w:rPr>
              <w:t xml:space="preserve"> - vodní rekondice v krytém bazénu,</w:t>
              <w:br/>
              <w:t>doprava NP autobusem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ítání jara</w:t>
            </w:r>
            <w:r>
              <w:rPr>
                <w:rFonts w:cs="Arial" w:ascii="Arial" w:hAnsi="Arial"/>
              </w:rPr>
              <w:t xml:space="preserve"> - pozvánka na akci SDH Určice – Sokolov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vlastní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tráda</w:t>
            </w:r>
            <w:r>
              <w:rPr>
                <w:rFonts w:cs="Arial" w:ascii="Arial" w:hAnsi="Arial"/>
              </w:rPr>
              <w:t xml:space="preserve"> - zábavný program pro děti, Národní dům v Prostějově, přednáškový sál od 15.00 hod.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 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4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řebíč</w:t>
            </w:r>
            <w:r>
              <w:rPr>
                <w:rFonts w:cs="Arial" w:ascii="Arial" w:hAnsi="Arial"/>
              </w:rPr>
              <w:t xml:space="preserve"> -  Zámek Třebíč, Cesty časem, Muzeum vozů Jaguá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vapark Laguna, doprava NP autobusem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.</w:t>
              <w:br/>
              <w:t>so</w:t>
              <w:br/>
              <w:t> 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rtovní odpoledne</w:t>
            </w:r>
            <w:r>
              <w:rPr>
                <w:rFonts w:cs="Arial" w:ascii="Arial" w:hAnsi="Arial"/>
              </w:rPr>
              <w:t xml:space="preserve"> -  tělocvična  ZŠ Jana Železné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ídlišti Svobody, 13-17 hod., soutěže, ukázky, hudba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.</w:t>
              <w:br/>
              <w:t>č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n otevřených dveří</w:t>
            </w:r>
            <w:r>
              <w:rPr>
                <w:rFonts w:cs="Arial" w:ascii="Arial" w:hAnsi="Arial"/>
              </w:rPr>
              <w:t xml:space="preserve"> - program u vojáků v Prostějově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oledne v kasárnách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- 26.6.</w:t>
              <w:br/>
              <w:t>pá - 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chý</w:t>
            </w:r>
            <w:r>
              <w:rPr>
                <w:rFonts w:cs="Arial" w:ascii="Arial" w:hAnsi="Arial"/>
              </w:rPr>
              <w:t xml:space="preserve"> - rekreační středisko u Protivanova - víkendový poby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 bezbariérovém zařízení, zámek Lysice, Macocha, doprava vlastní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- 16.7</w:t>
              <w:br/>
              <w:t>so -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ílé Karpaty</w:t>
            </w:r>
            <w:r>
              <w:rPr>
                <w:rFonts w:cs="Arial" w:ascii="Arial" w:hAnsi="Arial"/>
              </w:rPr>
              <w:t xml:space="preserve"> - psychorehabilitační pobyt na Uherskobrodsku,  společné akce, koupání, poznávání okolí, doprava vlastní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7.- 4.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.- 11.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7.- 11.8.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rvenik –  Chorvatsko </w:t>
            </w:r>
            <w:r>
              <w:rPr>
                <w:rFonts w:cs="Arial" w:ascii="Arial" w:hAnsi="Arial"/>
              </w:rPr>
              <w:t>- pobyt u moře pro ZP osoby, doprava autobusem s doprovodem, rekondice v mořském klimatu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hádkový les </w:t>
            </w:r>
            <w:r>
              <w:rPr>
                <w:rFonts w:cs="Arial" w:ascii="Arial" w:hAnsi="Arial"/>
              </w:rPr>
              <w:t xml:space="preserve">- Plumlovská přehrada, program pro děti i dospělé, Plumlovský zámek, možnost koupání, doprava vlastní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případě velmi špatného počasí se nekoná.)</w:t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 </w:t>
              <w:br/>
              <w:t>so</w:t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lké Losiny</w:t>
            </w:r>
            <w:r>
              <w:rPr>
                <w:rFonts w:cs="Arial" w:ascii="Arial" w:hAnsi="Arial"/>
              </w:rPr>
              <w:t xml:space="preserve"> - termální akvapark s využitím nové venkovní část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NP přímým vlakem Prostějov hl.n. – Velké Los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0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oměříž</w:t>
            </w:r>
            <w:r>
              <w:rPr>
                <w:rFonts w:cs="Arial" w:ascii="Arial" w:hAnsi="Arial"/>
              </w:rPr>
              <w:t xml:space="preserve"> – návštěva Muzea Kroměříž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plavání v akvaparku ve Vyškově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1.</w:t>
              <w:br/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Uspávání broučků</w:t>
            </w:r>
            <w:r>
              <w:rPr>
                <w:rFonts w:cs="Arial" w:ascii="Arial" w:hAnsi="Arial"/>
              </w:rPr>
              <w:t> - pozvání do Určic od SDH, lucernový průvod</w:t>
              <w:br/>
              <w:t> a následný program v sokolovně, doprava vlastní</w:t>
            </w:r>
          </w:p>
        </w:tc>
      </w:tr>
      <w:tr>
        <w:trPr>
          <w:trHeight w:val="341" w:hRule="atLeast"/>
        </w:trPr>
        <w:tc>
          <w:tcPr>
            <w:tcW w:w="732" w:type="dxa"/>
            <w:tcBorders>
              <w:top w:val="single" w:sz="8" w:space="0" w:color="999999"/>
              <w:left w:val="single" w:sz="1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.</w:t>
            </w:r>
          </w:p>
        </w:tc>
        <w:tc>
          <w:tcPr>
            <w:tcW w:w="14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12.</w:t>
              <w:br/>
              <w:t>so</w:t>
              <w:br/>
            </w:r>
          </w:p>
        </w:tc>
        <w:tc>
          <w:tcPr>
            <w:tcW w:w="7886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1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ánoční besídka </w:t>
            </w:r>
            <w:r>
              <w:rPr>
                <w:rFonts w:cs="Arial" w:ascii="Arial" w:hAnsi="Arial"/>
                <w:bCs/>
              </w:rPr>
              <w:t>- Národní dům v Prostějově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ikulášská nadílk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řednáškový sál od 14.30 hod.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b w:val="false"/>
          <w:bCs w:val="false"/>
          <w:color w:val="FF0000"/>
          <w:sz w:val="24"/>
          <w:u w:val="none"/>
        </w:rPr>
        <w:t>stav k 31. 12. 2016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3:00Z</dcterms:created>
  <dc:creator>xxx</dc:creator>
  <dc:description/>
  <cp:keywords/>
  <dc:language>en-US</dc:language>
  <cp:lastModifiedBy>Martin</cp:lastModifiedBy>
  <cp:lastPrinted>2016-02-13T11:34:00Z</cp:lastPrinted>
  <dcterms:modified xsi:type="dcterms:W3CDTF">2017-02-22T18:52:00Z</dcterms:modified>
  <cp:revision>3</cp:revision>
  <dc:subject/>
  <dc:title>I</dc:title>
</cp:coreProperties>
</file>